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8234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MUNI “FAMILY FRIENDLY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minario di presentazione del disciplinare per l’assegnazione del marchio “Family in Trentino”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ento, 23 maggio 2012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28"/>
          <w:szCs w:val="28"/>
        </w:rPr>
        <w:t>aula magna nord – Dipartimento della Conoscenza PAT</w:t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me e Cognome 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e di appartenenza 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tà 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. __________________ mail 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olo nell’Ente di appartenenza 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</w:t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0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r motivi organizzativi il modulo va inoltrato all’Agenzia provinciale per la famiglia, la natalità e le politiche giovanili, via fax al n. 0461/49411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i autorizza al trattamento dei dati ai sensi del Decreto Leg. 196/2003 a tutela della privacy. Si informa che i dati forniti verranno utilizzati esclusivamente per l’organizzazione del convegno. L’iscrizione al convegno è gratuita e potrà essere effettuata via fax al n. 0461/494111, via e mail al seguente indirizzo: antonella.premate@provincia.tn.it.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3:00Z</dcterms:created>
  <dc:creator>PR39691</dc:creator>
  <dc:description/>
  <dc:language>en-US</dc:language>
  <cp:lastModifiedBy>pr31414</cp:lastModifiedBy>
  <dcterms:modified xsi:type="dcterms:W3CDTF">2012-05-09T07:03:00Z</dcterms:modified>
  <cp:revision>2</cp:revision>
  <dc:subject/>
  <dc:title> </dc:title>
</cp:coreProperties>
</file>